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o’s On First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color w:val="FF0000"/>
        </w:rPr>
        <w:t>Abbott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color w:val="0000FF"/>
        </w:rPr>
        <w:t>Costello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ell Costello, I’m going to New York with you. You know, Bucky Harris, the Yank’s manager gave me a job as coach for as long as you’re on the team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Look Abbott, if you’re the coach, you must know all the player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Right, certainly d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ell, I never met the guys, so you’ll have to tell me their names, and then I’ll know who’s playing on the team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Oh, I’ll tell you their names, but you know strange as it may seem, they give these ball players now a days, very peculiar nam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You mean funny names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Strange names, pet names. Like, Dizzy Dean, and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His brother Daffy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Daffy De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nd their French cous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French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Goofe’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Goofe’ Dean, oh I see! Well let’s see, we have on the bags, we have Who’s on first, What’s on second, and I Don’t Know is on thi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at’s what I want to find out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I say, Who’s on first, What’s on second, and I Don’t Know’s on thi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re you the manag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You going to be the coach to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nd you don’t  know the fellow’s names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ell I shoul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ell then who is on firs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mean the fellow’s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 guy on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 first basem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 guy playing first ba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 is on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’m asking you who’s on first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the man’s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at’s whose na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a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ell go ahead and tell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at’s wh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ah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au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Look, you got a first baseman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Certain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o’s playing firs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r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en you pay off the first baseman every month, who gets the mone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Every dollar of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ll I’m trying to find out is the fellow’s name on first ba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 guy that gets the mone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o gets the money on first bas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He does, every dollar! Sometimes his wife comes down and collects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ose wif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Yes. </w:t>
      </w:r>
      <w:r>
        <w:rPr>
          <w:rFonts w:eastAsia="Arial" w:cs="Arial" w:ascii="Arial" w:hAnsi="Arial"/>
          <w:sz w:val="24"/>
          <w:szCs w:val="24"/>
        </w:rPr>
        <w:t>(Pause)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What’s wrong with tha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Look, all I want to know is when you sign up the first baseman, how does he sign his name to the contrac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 guy.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How does he sign i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how he signs it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au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ll I’m trying to find out is what’s the guy’s name on first ba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what’s on second bas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’m not asking who’s on seco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 is on first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One base at a time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ell don’t change the players aroun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’m not changing nobody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ake it easy, budd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ll I’m asking you, who’s the guy on first base?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r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Ok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Alr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au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at’s the guy’s name on first base?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What is on secon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’m not asking you who’s on secon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’s on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I don’t kn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Oh, he’s on third. We’re not talking about him. Now let’s get back to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ow how did I get on third bas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ell you mentioned his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f I mentioned the third baseman’s name, who did I say’s playing thir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Who’s playing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at’s on firs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at’s on seco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don’t kn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He’s on thi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re I go, back on third again! Will you stay on third base and don’t go off i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Alright, what do you want to know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ow who’s playing third base?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y do you insist on putting Who on third bas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at am I putting on third?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What is on seco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You don’t want who on second?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Who is on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don’t know!</w:t>
      </w:r>
    </w:p>
    <w:p>
      <w:pPr>
        <w:pStyle w:val="Normal"/>
        <w:rPr>
          <w:rFonts w:ascii="Arial" w:hAnsi="Arial" w:eastAsia="Arial" w:cs="Arial"/>
          <w:color w:val="0000FF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th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color w:val="008000"/>
          <w:sz w:val="24"/>
          <w:szCs w:val="24"/>
        </w:rPr>
        <w:t>Third base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au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Look, you got outfiel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S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 left fielder’s na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just thought I’d ask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ell I just thought I’d tell you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n tell me who is playing left fiel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o is playing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’m not…Stay out of the infield! I want to know, what’s the guy’s name in left field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What is on seco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’m not asking who’s on seco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Who is on firs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don’t kn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th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8000"/>
          <w:sz w:val="24"/>
          <w:szCs w:val="24"/>
        </w:rPr>
        <w:t>Third base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au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nd left fielder’s na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y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Becau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, he’s center field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>:  (Fumbles words loudly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ell that’s the fellow’s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Look, look, look, you got a pitch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Su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The pitcher’s na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omorr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You don’t want to tell me toda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I’m telling you the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ell go ahea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omorro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at ti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at time wha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t what time tomorrow are you going to tell me who’s pitching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w listen, Who is not pitching. Who is on…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’ll break your arm you say who’s on first! I want to know, what’s the pitcher’s nam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hat’s on secon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I don’t know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oth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8000"/>
          <w:sz w:val="24"/>
          <w:szCs w:val="24"/>
        </w:rPr>
        <w:t>Third base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ause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Got a catch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Certain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e catcher’s na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oda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oday? And tomorrow’s pitching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w you’ve got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ll we got is a couple of days on the team. You know, I’m a catcher to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So they tell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get behind the plate, do some fancy catching. Tomorrow’s pitching on my team and a heavy hitter gets up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ow, the heavy hitter bunts the ball. When he bunts the ball, me being a good catcher, I want to throw the guy out at first base. So I pick up the ball, and throw it to wh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w that’s the first thing that you’ve said righ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don’t even know what I’m talking about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Well that’s all you have to do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s throw the ball to first bas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ow who’s got i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Pause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Look, if I throw the ball to first base, somebody’s got to get it. Now who has i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Wh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aturall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So I pick up the ball and throw it to Naturall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o you don’t! You throw the ball to Who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differ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at’s what I sai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ou’re not saying th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throw the ball to Naturall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ou throw it to Wh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That’s what I said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Listen, you ask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throw the ball to who?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ow you ask m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ou throw the ball to Who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Naturally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That’s i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Same as you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ou just changed them aroun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Same as you! I throw the ball to who. Whoever it is drops the ball, the guy runs to second, who picks up the ball, throw’s it to what, what throw’s it to I don’t know, I don’t know throw’s it back to tomorrow, triple play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Y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Another guy gets up, and it’s a long fly ball to because. Why? I don’t know, he’s on third, and I don’t give a darn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Oh…Wha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0000FF"/>
          <w:sz w:val="24"/>
          <w:szCs w:val="24"/>
        </w:rPr>
        <w:t>I said, I don’t give a darn!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bbott</w:t>
      </w:r>
      <w:r>
        <w:rPr>
          <w:rFonts w:eastAsia="Arial" w:cs="Arial" w:ascii="Arial" w:hAnsi="Arial"/>
          <w:sz w:val="24"/>
          <w:szCs w:val="24"/>
        </w:rPr>
        <w:t xml:space="preserve">:  </w:t>
      </w:r>
      <w:r>
        <w:rPr>
          <w:rFonts w:eastAsia="Arial" w:cs="Arial" w:ascii="Arial" w:hAnsi="Arial"/>
          <w:color w:val="FF0000"/>
          <w:sz w:val="24"/>
          <w:szCs w:val="24"/>
        </w:rPr>
        <w:t>Oh, that’s our short stop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Costello</w:t>
      </w:r>
      <w:r>
        <w:rPr>
          <w:rFonts w:eastAsia="Arial" w:cs="Arial" w:ascii="Arial" w:hAnsi="Arial"/>
          <w:sz w:val="24"/>
          <w:szCs w:val="24"/>
        </w:rPr>
        <w:t>:  (Fumbles words loudl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5:20:00Z</dcterms:created>
  <dc:creator>Unknown</dc:creator>
  <dc:description/>
  <dc:language>en-US</dc:language>
  <cp:lastModifiedBy>Dan  Simkins</cp:lastModifiedBy>
  <dcterms:modified xsi:type="dcterms:W3CDTF">2001-01-22T05:22:00Z</dcterms:modified>
  <cp:revision>4</cp:revision>
  <dc:subject/>
  <dc:title/>
</cp:coreProperties>
</file>