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Abbott and Costello's, </w:t>
      </w:r>
    </w:p>
    <w:p>
      <w:pPr>
        <w:pStyle w:val="Normal"/>
        <w:rPr>
          <w:rFonts w:ascii="Times New Roman" w:hAnsi="Times New Roman" w:eastAsia="Times New Roman" w:cs="Times New Roman"/>
        </w:rPr>
      </w:pPr>
      <w:r>
        <w:rPr>
          <w:rFonts w:eastAsia="Times New Roman" w:cs="Times New Roman"/>
        </w:rPr>
        <w:t>Turkey Sandwich and Cup of Coffee routine from "Keep E'm Flying", 194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ud Abbott as Blackie</w:t>
      </w:r>
    </w:p>
    <w:p>
      <w:pPr>
        <w:pStyle w:val="Normal"/>
        <w:rPr>
          <w:rFonts w:ascii="Times New Roman" w:hAnsi="Times New Roman" w:eastAsia="Times New Roman" w:cs="Times New Roman"/>
        </w:rPr>
      </w:pPr>
      <w:r>
        <w:rPr>
          <w:rFonts w:eastAsia="Times New Roman" w:cs="Times New Roman"/>
        </w:rPr>
        <w:t>Lou Costello as Heathcliff</w:t>
      </w:r>
    </w:p>
    <w:p>
      <w:pPr>
        <w:pStyle w:val="Normal"/>
        <w:rPr>
          <w:rFonts w:ascii="Times New Roman" w:hAnsi="Times New Roman" w:eastAsia="Times New Roman" w:cs="Times New Roman"/>
        </w:rPr>
      </w:pPr>
      <w:r>
        <w:rPr>
          <w:rFonts w:eastAsia="Times New Roman" w:cs="Times New Roman"/>
        </w:rPr>
        <w:t>Martha Raye as both Gloria and Barbara (identical twin waitres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sz w:val="24"/>
          <w:szCs w:val="24"/>
        </w:rPr>
      </w:pPr>
      <w:r>
        <w:rPr>
          <w:rFonts w:eastAsia="Times New Roman" w:cs="Times New Roman"/>
          <w:sz w:val="24"/>
          <w:szCs w:val="24"/>
        </w:rPr>
        <w:t>Scene ope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i/>
          <w:i/>
          <w:iCs/>
        </w:rPr>
      </w:pPr>
      <w:r>
        <w:rPr>
          <w:rFonts w:eastAsia="Times New Roman" w:cs="Times New Roman"/>
          <w:i/>
          <w:iCs/>
        </w:rPr>
        <w:t>Blackie and Heathcliff, having been unsuccessful at entering thru the gates of the Cal-Aero, Army Air Corps flight training academy, enter the U.S.O. club and approach the lunch counter with only one quarter between them and take their seats.  Gloria waits on them from behind the counter.</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I beg your pardon.  Can you tell me where the administration building 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ria:</w:t>
        <w:tab/>
        <w:tab/>
        <w:t>Over there inside the g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Yes?  So how do you get in there to get a pa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ria:</w:t>
        <w:tab/>
        <w:tab/>
        <w:t>Well you can't get inside the gate without a pass, to get a pass to get inside the g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Very interesting and tricky.  Come 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Yea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lackie and Heathcliff begin to leav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Gloria:</w:t>
        <w:tab/>
        <w:tab/>
        <w:t>Won't you boys have something to 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The boys turn back and take their seats.</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Heathcliff:</w:t>
        <w:tab/>
        <w:t>Yes ma'am.  I would like a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lackie gabs Heathcliff by the lapel and speaks to him in an asid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 xml:space="preserve">Please. Please. What do you mean, yes ma'am.  We've only got a quarter, you know that.  </w:t>
        <w:tab/>
        <w:tab/>
        <w:t>Do you understand?  What's wrong with you?  What's happened to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Well a quarter...  We can get something to 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 xml:space="preserve">Alright well I'll tell you what I'll do.  I'll order a turkey sandwich and a cup of coffee.  See.  </w:t>
        <w:tab/>
        <w:tab/>
        <w:t xml:space="preserve">And I'll give you half.  But if she asks you if you want anything you just say, no I don't </w:t>
        <w:tab/>
        <w:tab/>
        <w:t>care for any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Even if she ask me if I care for anything?  I say I don't want no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That's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You mean we're going to put something over on 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No. No. No.  We're not putting anything o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We're going to sucker 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That's all we have is a quar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She'll think we're a couple of big sho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That's a bo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 don't care for no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That's 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The boys turn back and face the counter.</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Give me a turkey sandwich and a cup of coffee ple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ria:</w:t>
        <w:tab/>
        <w:tab/>
        <w:t>And what will you h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 don't care for no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Oh, go ahead.  Have some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Give me a turkey sandwi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lackie spins around pulling both himself and Heathcliff off their stools and they speak in another asid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What did I just get through telling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 refused once.  Didn't I?  That's enoug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I know.  But we only got a quar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 xml:space="preserve">I mean but the waitress says to have something.  I say I don't care for nothing.  Then you </w:t>
        <w:tab/>
        <w:tab/>
        <w:t>say, go ahead h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Never mind that.  You can't order!  Never mind what I s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No matter how much you coaks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No matter how much I coaks you.  You just say, I don't want any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ll say I'm filled up that's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That's all.  We only got a quar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Heathcliff pulls Blackie closer as if revealing the truth to him.</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Heathcliff:</w:t>
        <w:tab/>
        <w:t>I ain't.  But I'll say, I wi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Well say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O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And I 'll give you half my sandwi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OK.  I don't care for no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And the boys return to their seats at the counter.</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That turkey sandwich and a cup of coffee ple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ria:</w:t>
        <w:tab/>
        <w:tab/>
        <w:t>And what will you h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 don't care for no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 xml:space="preserve">Oh go ahead, have something.  Go on, have something.  Come on, your in here to eat.  </w:t>
        <w:tab/>
        <w:tab/>
        <w:t>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Yea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Go ahead order some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Give me some ham and eg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lackie grabs Heathcliff by the lapels again and wisks them both off the stools for another asid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What did I just get through telling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What do keep coaksing me f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Just a minute.  We've only got a quar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 xml:space="preserve">I know!  But don't keep saying, go ahead take something.  I say I don't care for nothing.  </w:t>
        <w:tab/>
        <w:tab/>
        <w:t>You say go ahead ta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 xml:space="preserve">Never mind...  Never mind what I say.  Just don't order anything!  How were you going to </w:t>
        <w:tab/>
        <w:tab/>
        <w:t>pay for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m filled up.  I don't know from nothing.  That's 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That's different.  No matter how much I coaks you, you don't what any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m deaf.  I don't say another wo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 xml:space="preserve">Now keep quiet.  You want a sandwich.  You can't pay for two turkey sandwiches.  Now </w:t>
        <w:tab/>
        <w:tab/>
        <w:t>come 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The boys begin to retake their seats at the counter.</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Heathcliff:</w:t>
        <w:tab/>
        <w:t>I don't want no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You don't want any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They turn towards the counter and speak to Gloria.</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That turkey sandwich and a cup of coffee ple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ria:</w:t>
        <w:tab/>
        <w:tab/>
        <w:t>And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 don't care for no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Oh, sure you d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Stop asking me.  I don't care for  nothing.  That's all.  I'm not in the mood to 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You told me you were hung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 know.  I told you a lot of things.  But I ain't going to 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Well are you hung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 beg your pardon miss but I'm not going to 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 xml:space="preserve">You are hungry?  Now look.  You in a restaurant.  What do people go to a restaurant </w:t>
        <w:tab/>
        <w:tab/>
        <w:t>f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Not me.  I'm jus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What do people got to a restaurant f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Sometimes I wond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They go there to 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Yea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Well that's what you're here f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That's a wonderful word, 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Well alright.  Order some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m not hung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 xml:space="preserve">Now listen.  You want people to think I'm a cheap skate around here?  Go on, order </w:t>
        <w:tab/>
        <w:tab/>
        <w:t>something!  Order something sma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Give me a small stea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lackie slaps Heathcliff in the face, grabs him by the lapels, and off the stools they go again for another asid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What did I just...  What did I just get through telling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What do you keep coaksing me f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 xml:space="preserve">Never mind that coaksing!  No mater how much I coaks you, you don want anything!  </w:t>
        <w:tab/>
        <w:tab/>
        <w:t>Now sit down there and behave your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The boys sit down again and speak to Gloria.</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Turkey sandwich and a cup of coff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ria:</w:t>
        <w:tab/>
        <w:tab/>
        <w:t>Turkey sandwich and a cup of coffee?  Y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Heathcliff has both hands over his mouth.  And with a questioning glance, Gloria looks his way.</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He don't care for any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As Gloria turns toward the kitchen and exits, Blackie reaches over and slaps his hand over Heathcliff's mouth as well.</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Qui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Heathcliff turns to get off his stool.</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Where are you go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m going to get out of here.  I mean I'm going to get nothing to 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lackie pulls Heathcliff back to his stool.</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I told you I 'd give you half.  Don't worry about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arbara, Gloria's twin, enters from the kitchen carrying a coffee pot and humming an upbeat tune.  She sits the pot down and approaches the boys at the counter.</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arbara:</w:t>
        <w:tab/>
        <w:tab/>
        <w:t>Oh, hi ya fellows.  What'll you ha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Here we go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Do I have to write it down for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rbara:</w:t>
        <w:tab/>
        <w:tab/>
        <w:t>Oh, smart gu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arbara suddenly notices Heathcliff.</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arbara:</w:t>
        <w:tab/>
        <w:tab/>
        <w:t>Hey, you're kind of cu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Never mind that.  Where's my turkey sandwich and cup of coffe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rbara:</w:t>
        <w:tab/>
        <w:tab/>
        <w:t>Turkey sandwich and cup of coffee.  O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arbara immediately makes 2 clicking sounds as if to start a horse.  And places a piece of cake on plate and slides it towards Heathcliff.</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arbara:</w:t>
        <w:tab/>
        <w:tab/>
        <w:t>That's for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arbara exits to the kitchen.</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Heathcliff:</w:t>
        <w:tab/>
        <w:t>Hey Blackie.  She gave me the cake for nothing.  That don't mean we're engaged, does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Oh certainly n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m too young to fall in lov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Gloria re-enters from the kitchen with the turkey sandwich and a gives it to Blacki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Gloria:</w:t>
        <w:tab/>
        <w:tab/>
        <w:t>Here's your turkey sandwic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Than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ria:</w:t>
        <w:tab/>
        <w:tab/>
        <w:t>I...  I'm sorry I took so lo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Oh, that's al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ria:</w:t>
        <w:tab/>
        <w:tab/>
        <w:t>I hope you enjoy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I wi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Gloria notices that Heathcliff is about to bite into the piece of cak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Gloria:</w:t>
        <w:tab/>
        <w:tab/>
        <w:t>Ah, that will cost you ten cents, ple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You just give it to me for noth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Gloria pulls the plate out of his hands.</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Gloria:</w:t>
        <w:tab/>
        <w:tab/>
        <w:t>I'm sorry there must be some mista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ndian gi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Gloria turns her attention back towards Blacki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Gloria:</w:t>
        <w:tab/>
        <w:tab/>
        <w:t>Do you like cranberr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Oh, s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ria:</w:t>
        <w:tab/>
        <w:tab/>
        <w:t>I do too.  I'll get you so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Al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Gloria turns and exits back to the kitchen.</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Heathcliff:</w:t>
        <w:tab/>
        <w:t>I thought she liked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What do you mean.  Be qui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arbara re-enters from the kitchen.</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arbara:</w:t>
        <w:tab/>
        <w:tab/>
        <w:t>We ain't got no more turk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lackie looks down, puzzled at the turkey sandwich right in front of him.  While Barbara notices that Heathcliff hasn't touched the cak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arbara:</w:t>
        <w:tab/>
        <w:tab/>
        <w:t>What's a matter with the cake?    Why aren't you eating the ca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I lost my appeti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rbara:</w:t>
        <w:tab/>
        <w:tab/>
        <w:t>Well is there anything else I can do for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Yes there is.  Is there anyway you can sneek us through the g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rbara:</w:t>
        <w:tab/>
        <w:tab/>
        <w:t xml:space="preserve">Well its a...   Well, its against the rules...  But the guy is a friend of mine.  I guess </w:t>
        <w:tab/>
        <w:tab/>
        <w:t>I can kind of fix it for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Heathcliff turns to Blacki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Heathcliff:</w:t>
        <w:tab/>
        <w:t>Now she likes me agai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Hey, what is th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rbara:</w:t>
        <w:tab/>
        <w:tab/>
        <w:t xml:space="preserve">Wait.  I'll go get my ha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arbara starts to exit then turns back and pushes the cake back towards Heathcliff making those 2 clicking sounds again as if to start a hors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arbara:</w:t>
        <w:tab/>
        <w:tab/>
        <w:t>Go on, eat the cake.  Its on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arbara  turns and exits.</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Heathcliff:</w:t>
        <w:tab/>
        <w:t>What is she?  Chewing tobacc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No.  She only went li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lackie now makes similar clicking sounds with his mouth full of turkey sandwich.</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lackie:</w:t>
        <w:tab/>
        <w:tab/>
        <w:t>Like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Oh, rides a hor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What?  Go ahead, eat the cak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They both begin to eat as Gloria re-enters with a small bowl of cranberries.</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Gloria:</w:t>
        <w:tab/>
        <w:tab/>
        <w:t>Here's your cranberr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Thanks al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ats goo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Gloria notices Heathcliff is starting to eat the cak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Gloria:</w:t>
        <w:tab/>
        <w:tab/>
        <w:t>I said, that will be ten cents ple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You just give me the cake for nothing when you went out to get your 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ria:</w:t>
        <w:tab/>
        <w:tab/>
        <w:t>Hat?  What 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When you said you was going to sneek us through the g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ria:</w:t>
        <w:tab/>
        <w:tab/>
        <w:t>I never told you I was going to sneek you throught any g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lackie looks puzzled and Heathcliff slides the cake plate back towards Gloria in disgust.</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Heathcliff:</w:t>
        <w:tab/>
        <w:t xml:space="preserve">First you tell me I can have the cake for nothing.  Then you tell me a can't have the cake </w:t>
        <w:tab/>
        <w:tab/>
        <w:t xml:space="preserve">for nothing.  Then you tell me there ain't no turkey.  Then there is turkey.  Then you're </w:t>
        <w:tab/>
        <w:tab/>
        <w:t>going to sneek us through the gate.  Now you're not going to sneek us through the g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Heathcliff now slaps out a cadence on the counter with his hand.</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Heathcliff:</w:t>
        <w:tab/>
        <w:t xml:space="preserve">Why - don't - you - make - up - your - min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loria:</w:t>
        <w:tab/>
        <w:tab/>
        <w:t>How dare you yell at 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Gloria takes the cake, places it behind the counter and exits in a huff.  Heathcliff turns to Blackie.</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Heathcliff:</w:t>
        <w:tab/>
        <w:t>I'm a brutt, hu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W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athcliff:</w:t>
        <w:tab/>
        <w:t>You going to give me ha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lackie:</w:t>
        <w:tab/>
        <w:tab/>
        <w:t>Oh, alrigh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Blackie offers the plate with the sandwich to Heathcliff as Barbara re-enters with her hat on.</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Barbara:</w:t>
        <w:tab/>
        <w:tab/>
        <w:t>Well come on fellows, got my hat.   Let's hit the roa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The boys now completely shocked by her apparent abrupt change in attitude once again, drop the plate, the sandwich goes flying, and the boys fall all over each other trying to beat a quick exit.</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Heathcliff:</w:t>
        <w:tab/>
        <w:t>Let's get out of here.  I don't ca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i/>
          <w:i/>
          <w:iCs/>
        </w:rPr>
      </w:pPr>
      <w:r>
        <w:rPr>
          <w:rFonts w:eastAsia="Times New Roman" w:cs="Times New Roman"/>
          <w:i/>
          <w:iCs/>
        </w:rPr>
        <w:t>And the boys hussle each other out of there, knocking over some hapless soldier on the way.</w:t>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rFonts w:eastAsia="Times New Roman" w:cs="Times New Roman"/>
          <w:sz w:val="24"/>
          <w:szCs w:val="24"/>
        </w:rPr>
        <w:t>End of scene.</w:t>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