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Loafing Rou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bbott and Coste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BBOTT</w:t>
      </w:r>
      <w:r>
        <w:rPr>
          <w:rFonts w:cs="Arial" w:ascii="Arial" w:hAnsi="Arial"/>
          <w:sz w:val="24"/>
        </w:rPr>
        <w:t xml:space="preserve">, obviously tired, walks in to messy house to find  </w:t>
      </w:r>
      <w:r>
        <w:rPr>
          <w:rFonts w:cs="Arial" w:ascii="Arial" w:hAnsi="Arial"/>
          <w:b/>
          <w:bCs/>
          <w:sz w:val="24"/>
        </w:rPr>
        <w:t>COSTELLO</w:t>
      </w:r>
      <w:r>
        <w:rPr>
          <w:rFonts w:cs="Arial" w:ascii="Arial" w:hAnsi="Arial"/>
          <w:sz w:val="24"/>
        </w:rPr>
        <w:t xml:space="preserve"> reading a comic book on cou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Just as I . . . .CUT THAT OUT!</w:t>
      </w:r>
      <w:r>
        <w:rPr>
          <w:rFonts w:cs="Arial" w:ascii="Arial" w:hAnsi="Arial"/>
          <w:sz w:val="24"/>
        </w:rPr>
        <w:t xml:space="preserve">  (very angry) </w:t>
      </w:r>
      <w:r>
        <w:rPr>
          <w:rFonts w:cs="Arial" w:ascii="Arial" w:hAnsi="Arial"/>
          <w:color w:val="FF0000"/>
          <w:sz w:val="24"/>
        </w:rPr>
        <w:t>What is this all about?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Wazza matter with yo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’ve been out all day long looking for work! Do you ever go out to look for wor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ertainly! . . .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(interrupts) </w:t>
      </w:r>
      <w:r>
        <w:rPr>
          <w:rFonts w:cs="Arial" w:ascii="Arial" w:hAnsi="Arial"/>
          <w:color w:val="FF0000"/>
          <w:sz w:val="24"/>
        </w:rPr>
        <w:t>Am I the only one that’s gonna do all work around 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I was workin’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ah </w:t>
      </w:r>
      <w:r>
        <w:rPr>
          <w:rFonts w:cs="Arial" w:ascii="Arial" w:hAnsi="Arial"/>
          <w:sz w:val="24"/>
        </w:rPr>
        <w:t>(angril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I was reading a comic 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Really, a comic book. That don’t feed ya, my friend. That don’t put food in the icebo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Wait a minute. . 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Don’t gimme that wait a minute stuff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FF"/>
          <w:sz w:val="24"/>
        </w:rPr>
        <w:t>Wait a minute, I think I heard something I didn’t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Wha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You  said you were out all day workin’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 was out there looking for a jo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id you get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Yes, I got a job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O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 hadda get a job, you don’t want to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What are you doing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 got a job in a bakery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GOOD! What are you doing t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Loafin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WHOA!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Oh boy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What are you do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Loafin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W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n a bake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You worki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ertain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oing wha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 loaf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Well that’s what I was doing here, I was taking it ea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AHH! NO NO NO! Not that kind of loafing! You’re just a lazy no good idiot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 xml:space="preserve">I  . . . </w:t>
      </w:r>
      <w:r>
        <w:rPr>
          <w:rFonts w:cs="Arial" w:ascii="Arial" w:hAnsi="Arial"/>
          <w:sz w:val="24"/>
        </w:rPr>
        <w:t>(gets interrupt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Not this kind 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</w:t>
      </w:r>
      <w:r>
        <w:rPr>
          <w:rFonts w:cs="Arial" w:ascii="Arial" w:hAnsi="Arial"/>
          <w:sz w:val="24"/>
        </w:rPr>
        <w:t xml:space="preserve"> (still talking) </w:t>
      </w:r>
      <w:r>
        <w:rPr>
          <w:rFonts w:cs="Arial" w:ascii="Arial" w:hAnsi="Arial"/>
          <w:color w:val="0000FF"/>
          <w:sz w:val="24"/>
        </w:rPr>
        <w:t>I, I, I was taking it easy, just like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 work when I lo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(after 3 sec pause) </w:t>
      </w:r>
      <w:r>
        <w:rPr>
          <w:rFonts w:cs="Arial" w:ascii="Arial" w:hAnsi="Arial"/>
          <w:color w:val="0000FF"/>
          <w:sz w:val="24"/>
        </w:rPr>
        <w:t>how could you work and loaf at the same tim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Why no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an I do tha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That’s what they pay me fo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They pay you for wha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To loaf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(after short pause) </w:t>
      </w:r>
      <w:r>
        <w:rPr>
          <w:rFonts w:cs="Arial" w:ascii="Arial" w:hAnsi="Arial"/>
          <w:color w:val="0000FF"/>
          <w:sz w:val="24"/>
        </w:rPr>
        <w:t>HOW DO THEY PAY YOU FOR LOAFING??? AT A BAKERS STORE YOU GOTTA DO SOMETH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’m a baker, so I’m loafing t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You just go to work at a bakers store you don’t do nuthing.</w:t>
      </w:r>
    </w:p>
    <w:p>
      <w:pPr>
        <w:pStyle w:val="Heading1"/>
        <w:rPr/>
      </w:pPr>
      <w:r>
        <w:rPr/>
        <w:t>ABBOTT AND COSTELLO ARE INTERRUPTING EACHO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oh yes, oh y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HOW MUCH THEY PAY YOU IN A BAKERS STORE TO LOAF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Dollar and a half an hour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FOR LOAF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’m a Union man, I belong to the Un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I’m loafing here and not getting a nickel for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You’re not supposed to get money for that kind of loaf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Well can I loaf there with y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 should say not! You gotta join the Unio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I have to join the Union of Loafer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You can’t loaf without belonging to the Un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Well, waddaya think o’ that? You mean I hafta join the Union in order to loaf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Well certainly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on’t say anything, but I’ve been loafing here without the Union know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No, you don’t know how to loaf here! (pause) (repeat) You can’t loaf here, you’ve got no dough!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FF"/>
          <w:sz w:val="24"/>
        </w:rPr>
        <w:t>I’ve got no dough, that’s cause I’m loafing, I’ve got no dough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Oh, Well, you need dough in order to loaf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Then you need a card to join the Union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You mean you need dough to loaf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Well sure, how could you loaf without doug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That’s what I’ve been trying, you can’t do it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BBOT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Whoa; well you can’t do it. You can’t do anything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STELL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Well I can’t retire right now, I have to get a job fir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ovided by Brian and Regg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5:39:00Z</dcterms:created>
  <dc:creator>Dan  Simkins</dc:creator>
  <dc:description/>
  <dc:language>en-US</dc:language>
  <cp:lastModifiedBy>Dan  Simkins</cp:lastModifiedBy>
  <dcterms:modified xsi:type="dcterms:W3CDTF">2001-01-22T06:04:00Z</dcterms:modified>
  <cp:revision>4</cp:revision>
  <dc:subject/>
  <dc:title/>
</cp:coreProperties>
</file>