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tencil" w:hAnsi="Stencil" w:eastAsia="Stencil" w:cs="Stencil"/>
          <w:sz w:val="28"/>
          <w:szCs w:val="28"/>
        </w:rPr>
      </w:pPr>
      <w:r>
        <w:rPr>
          <w:rFonts w:eastAsia="Stencil" w:cs="Stencil" w:ascii="Stencil" w:hAnsi="Stencil"/>
          <w:sz w:val="28"/>
          <w:szCs w:val="28"/>
        </w:rPr>
        <w:t>THE DRILL ROUTINE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As performed by 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Bud Abbott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nd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Lou Costello</w:t>
      </w:r>
    </w:p>
    <w:p>
      <w:pPr>
        <w:pStyle w:val="Normal"/>
        <w:jc w:val="center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Stencil" w:hAnsi="Stencil" w:eastAsia="Stencil" w:cs="Stenci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from the film </w:t>
      </w:r>
      <w:r>
        <w:rPr>
          <w:rFonts w:eastAsia="Stencil" w:cs="Stencil" w:ascii="Stencil" w:hAnsi="Stencil"/>
          <w:sz w:val="28"/>
          <w:szCs w:val="28"/>
        </w:rPr>
        <w:t>"BUCK PRIVATES"</w:t>
      </w:r>
    </w:p>
    <w:p>
      <w:pPr>
        <w:pStyle w:val="Normal"/>
        <w:jc w:val="center"/>
        <w:rPr>
          <w:rFonts w:ascii="Stencil" w:hAnsi="Stencil" w:eastAsia="Stencil" w:cs="Stencil"/>
          <w:sz w:val="28"/>
          <w:szCs w:val="28"/>
        </w:rPr>
      </w:pPr>
      <w:r>
        <w:rPr>
          <w:rFonts w:eastAsia="Stencil" w:cs="Stencil" w:ascii="Stencil" w:hAnsi="Stenci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Attention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fellow privates fall into attention, but Costello gives a wave and smile to Abbott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Never mind that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That's my pal.  A big man, the captain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Wipe that smile off your face!  Wipe it off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Costello does so, then begins to mumble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QUIET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Costello mumbles)</w:t>
        <w:br/>
        <w:t>A: QUIET!  Whaddya doing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I'm talking to myself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Well don't talk so loud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I gotta hear what I gotta say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QUIET!  Countoff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1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oldier 1: 2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oldier 2: 3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Soldier 3: 4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BINGO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Now you behave yourself!  I won't warn you again!  Get your chins out (slaps Costello's face) Get your chest out!  Stick out your chest!  (Slaps Costello's Chest.  Costello wheezes)  Throw your chest out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I ain't done with it yet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Quiet!  Right Shoulder ARMS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Wile soldiers 1, 2, and 3 all perform the manuver, Costello throws his gun over his right shoulder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Come on, Pick it up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I thought I had it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Pick it up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Allright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Come on come on snap into it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What's the matter? You a big man now?  The Captain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Quiet!  Order arms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I'll have a cap pistol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You keep quiet!  I won't warn you again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Allright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Allright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Pick on somebody else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Right shoulder ARMS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Costello puts it on his left shoulder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I said Right shoulder arms, that's your left shoulder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I'm left-handed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Get it over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Costello reluctantly starts but reverts back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IT FEELS BETTER OVER HERE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GET IT OVER THERE!  Get it over there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Costello puts the gun on his Right shoulder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Left shoulder Arms, Right shoulder Arms, Left shoulder Arms, Right Shoulder Arms, Left..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As he says this, the soldiers keep up, but Costello can't, throws his gun on the ground and says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Make up yer mind will ya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Get back there, Come on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(imitating Abbott) Left shoulder arms, right shoulder arms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QUIET!  Do as your told!  Order Arms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(imitating Abbott) Left Shoulder..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QUIET!  Present ARMS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Again, the soldiers pull off the manuver, but Costello throws the gun at Abbott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I don't want it (Throws it back, but Costello throws it at Abbott again) I DON'T WANT IT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(Offering it to the soldier beside him) You want it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Put it up there!  Get it up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missing from tape, but included for logisitical reasons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Right shoulder arms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end of missing part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Right FACE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Lou gets hit in the back of the head with the gun of the soldier beside him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Come on, Come on!  Left Face, Boys!  (Soldiers return to previous position) Turn with the rest of 'em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The guy hit me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Well, turn with the rest of 'em.  Pick up your gun.  Right FACE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Lou gets hit again and drops his gun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Oh, COME ON!  Left face.  (Soldiers return to previous positions)  Pick up that gun, Now do as your told, turn with the rest of 'em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Lou picks up his gun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Right FACE! (lou is hit again) Right Face!  Forward March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As the three soldiers march with Abbott, Costello Marches the other direction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HALT!  HALT!  Where are you going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I dunno I dunno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You don't know?  Well get with it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What time is it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None of your business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Nevermind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About face!  Forward March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As costello and the soldiers pass each other, Costello waves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Hello fellas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HALT!  HALT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(to soldiers) You guys are goin the wrong way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Will you get in line, here?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I dunno you got me in this mess brother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Get a load of this...(rapid) Right face!  Forward March!  HALT! (end of rapid) Right face!  Forward March!  (Wait until Costello is lined up with other soldiers) HALT!  (Costello is stopped mid stride)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Right face!  Forward March!  (Costello bumps into other soldiers) HALT!  Get a load of this....LEFT FACE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(Costello turns slowly) Ahhhh...gently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(Holds Costello around the waist) RIGHT FACE!  RIGHT FACE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C: (Unable to move) Whew!  Boy what a time we had with them three.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A: Mehhhh....FORWARD MARCH!</w:t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>(As costello marches, his belt falls down around his ankles and trips him up)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Stencil">
    <w:charset w:val="01"/>
    <w:family w:val="decorative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